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978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УФНС Росси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Кур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04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преля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02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02-06/48</w:t>
      </w:r>
      <w:r>
        <w:rPr>
          <w:rFonts w:cs="Times New Roman" w:ascii="Times New Roman" w:hAnsi="Times New Roman"/>
          <w:sz w:val="26"/>
          <w:szCs w:val="26"/>
          <w:lang w:val="en-US"/>
        </w:rPr>
        <w:t>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9781" w:right="-7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ый план УФНС России по Кур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х органов исполнительной власти на 2022 год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 Внутриведомственные организацион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(по мере необходимости) специализированного обучения (тренинга) сотрудников Управления ФНС России по Курской области  (далее – УФНС) в области открытых дан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информационных технолог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Анализ мониторингов блоков региональной информации официального сайта ФНС России в информационно-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ФНС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ониторин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НС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</w:t>
            </w:r>
            <w:r>
              <w:rPr>
                <w:rStyle w:val="2"/>
                <w:color w:val="000000"/>
                <w:sz w:val="26"/>
                <w:szCs w:val="26"/>
              </w:rPr>
              <w:t>отделами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ддержание в актуальном состоянии на  сайте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блоке региональной информации сайта ФНС России информации для налогоплательщиков в рамках проведения тематических информационных камп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оддержание в актуальном состоянии на сайте ФНС России реестров с открытыми данными 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, Межрайонные ИФНС России по Курской области, ИФНС России по г. Кур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работы с налогоплательщиками,  отдел налогообложения доходов физических лиц и администрирования страховых взн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Курской област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налогообложения имущества, отдел налогообложения юридических лиц и камерального контроля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 планов деятельности ФНС России и ежегодной 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Обсуждение Планов и итогов работы налоговых органов региона по отдельным направлениям деятельности в ходе заседаний Общественного совета при УФ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суждение на Общественном совете при УФНС Публичной декларации целей и задач ФНС России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ализация показателей Публичной декларации целей и задач ФНС России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 России по Курской области и территориальных органов, находящихся в ведени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Хозяйственн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данных по формам статистической отчет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сроки, установленные приказом ФНС России от 20.03.2020 № ЕД-7-1/178@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труктурные подразделения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использовании УФНС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инансовы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ФНС с обращениями граждан и организаци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сайте ФНС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правки о работе УФНС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щий отде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ешения по жалоб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досудебного урегулирования налоговых сп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территориальными налоговыми органами  Кур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совещаний-семинаров (вебинаров) для территориальных налоговых органов по направлениям деятельности УФНС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и участие УФНС в совместных совещаниях с представителями органов государственной власти по вопросам, входящим в компетенцию ФНС Росс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2 год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Структурные подразделения УФНС в части своей компетенци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в актуальной редакции Положения об Общественном совете при УФНС России по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 состав Общественного совета при УФН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плана работы Общественного совета при УФНС России по Кур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Направление для рассмотрение Общественным советом при УФНС докладов и материалов о ходе выполнения  Плана по противодействию коррупции в УФНС России по Курской области на 2021-2024 годы, утвержденного приказом УФНС от 01.03.2022 № 02-06/23@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работы с налогоплательщикам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Участие представителей Общественного сов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6"/>
                <w:szCs w:val="26"/>
                <w:lang w:val="en-US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Отдел кадр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председателя (заместителя председателя) Общественного совета при УФНС в итоговом заседании коллеги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есс-конференций, брифинг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части своей компет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раздела «Новости» сайта 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 мониторинг СМИ: газеты, журналы, интернет, блоги, информагентства). Внутренняя смс-рассылка информации руководству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еханизм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айте ФНС России сведений о выполнении Плана противодействия коррупции в УФН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нормативных правовых актов в сфере противодействия коррупции, размещаемых на сайте ФНС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соблюдению этических норм и правил, установленных Кодексом этики и служебного поведения  государственных гражданских служащих налоговых органов Ку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3. Инициативные проекты</w:t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рганизация проведения уроков финансовой и налоговой грамотн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формирование экономической  культуры учащихся образовательных учреждений и преподавательского коллектива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, повышает имидж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бразовательными учреж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графика проведения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информационного материала для проведения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дел работы с налогоплательщиками совместно с отделами </w:t>
            </w:r>
            <w:r>
              <w:rPr>
                <w:rStyle w:val="2"/>
                <w:color w:val="000000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 части своей компетен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жрайонные ИФНС России по Кур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ФНС России по г. Курску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«Организация участия в Курской Коренской ярмар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организация работы выездного мобильного офиса в рамках проведения Курской Коренской ярмарки с целью повышения мотивации граждан к овладению основами  налоговой грамотности и интернет-сервисами 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положительного имиджа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буждение налогоплательщиков к своевременной уплате налогов и с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ие с организаторами Курской Коренской ярмар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участия подведомственных инспекций в меро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юль 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дел работы с налогоплательщиками, хозяйственный отдел, Межрайонная ИФНС России № 5 по Курской области, ИФНС России по г. Курск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1:00Z</dcterms:created>
  <dc:creator>Kolomenskaya Ekaterina</dc:creator>
  <dc:description/>
  <dc:language>en-US</dc:language>
  <cp:lastModifiedBy>admin</cp:lastModifiedBy>
  <cp:lastPrinted>2022-05-05T12:26:00Z</cp:lastPrinted>
  <dcterms:modified xsi:type="dcterms:W3CDTF">2022-05-05T09:34:00Z</dcterms:modified>
  <cp:revision>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